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øknad om tildeling av Æresmer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n på forslagsgiver: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Æresmerket foreslås gitt til 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lem i (sanitetsforeningens navn):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. verv (nåværende og tidligere) 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grunnelse for forslaget: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ylkeslederens innstilling: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øknader om tildeling av Æresmerket skal sendes via fylkesleder og behandles konfidensielt av vedkommende. Fylkesleder har anledning til å uttale seg om søknaden. Søknad sendes til </w:t>
    </w:r>
    <w:hyperlink r:id="rId1">
      <w:r>
        <w:rPr>
          <w:rStyle w:val="InternetLink"/>
          <w:rFonts w:cs="Arial" w:ascii="Arial" w:hAnsi="Arial"/>
          <w:i/>
          <w:color w:val="000000"/>
          <w:sz w:val="18"/>
          <w:szCs w:val="18"/>
        </w:rPr>
        <w:t>post@sanitetskvinnene.no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 xml:space="preserve">Den blir så oversendt Æresmerkeutvalget for behandling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7932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Mbrdtekst">
    <w:name w:val="ÅRSM brødtekst"/>
    <w:basedOn w:val="Normal"/>
    <w:qFormat/>
    <w:pPr/>
    <w:rPr>
      <w:lang w:val="nb-NO"/>
    </w:rPr>
  </w:style>
  <w:style w:type="paragraph" w:styleId="RSMoverskrift">
    <w:name w:val="ÅRSM overskrift"/>
    <w:basedOn w:val="Normal"/>
    <w:next w:val="RSMbrdtekst"/>
    <w:qFormat/>
    <w:pPr>
      <w:pageBreakBefore/>
      <w:spacing w:before="0" w:after="600"/>
      <w:outlineLvl w:val="0"/>
    </w:pPr>
    <w:rPr>
      <w:b/>
      <w:sz w:val="32"/>
      <w:lang w:val="nb-NO"/>
    </w:rPr>
  </w:style>
  <w:style w:type="paragraph" w:styleId="RSMbold">
    <w:name w:val="ÅRSM bold"/>
    <w:basedOn w:val="RSMbrdtekst"/>
    <w:next w:val="RSMbrdtekst"/>
    <w:qFormat/>
    <w:pPr/>
    <w:rPr>
      <w:b/>
    </w:rPr>
  </w:style>
  <w:style w:type="paragraph" w:styleId="RSMmellomtittel">
    <w:name w:val="ÅRSM mellomtittel"/>
    <w:basedOn w:val="Normal"/>
    <w:next w:val="RSMbrdtekst"/>
    <w:qFormat/>
    <w:pPr>
      <w:keepNext w:val="true"/>
      <w:spacing w:before="360" w:after="0"/>
    </w:pPr>
    <w:rPr>
      <w:b/>
      <w:lang w:val="nb-NO"/>
    </w:rPr>
  </w:style>
  <w:style w:type="paragraph" w:styleId="StilRSMbrdtekstKursiv">
    <w:name w:val="Stil ÅRSM brødtekst + Kursiv"/>
    <w:basedOn w:val="RSMbrdtekst"/>
    <w:qFormat/>
    <w:pPr/>
    <w:rPr>
      <w:i/>
      <w:iCs/>
    </w:rPr>
  </w:style>
  <w:style w:type="paragraph" w:styleId="RSM2overskrift">
    <w:name w:val="ÅRSM 2 overskrift"/>
    <w:basedOn w:val="Normal"/>
    <w:next w:val="Normal"/>
    <w:qFormat/>
    <w:pPr>
      <w:spacing w:before="0" w:after="240"/>
      <w:outlineLvl w:val="0"/>
    </w:pPr>
    <w:rPr>
      <w:b/>
      <w:sz w:val="28"/>
      <w:lang w:val="nb-NO"/>
    </w:rPr>
  </w:style>
  <w:style w:type="paragraph" w:styleId="RSMkursiv">
    <w:name w:val="ÅRSM kursiv"/>
    <w:basedOn w:val="RSMbrdtekst"/>
    <w:qFormat/>
    <w:pPr/>
    <w:rPr>
      <w:i/>
    </w:rPr>
  </w:style>
  <w:style w:type="paragraph" w:styleId="RSMhovedtittel">
    <w:name w:val="ÅRSM hovedtittel"/>
    <w:basedOn w:val="RSMbrdtekst"/>
    <w:next w:val="RSMbrdtekst"/>
    <w:qFormat/>
    <w:pPr>
      <w:spacing w:before="0" w:after="36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sanitetskvinnen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9:00Z</dcterms:created>
  <dc:creator>Kristin Reiten</dc:creator>
  <dc:description/>
  <cp:keywords/>
  <dc:language>en-US</dc:language>
  <cp:lastModifiedBy>Anette Engkvist</cp:lastModifiedBy>
  <cp:lastPrinted>2005-05-19T13:31:00Z</cp:lastPrinted>
  <dcterms:modified xsi:type="dcterms:W3CDTF">2021-02-09T13:12:00Z</dcterms:modified>
  <cp:revision>4</cp:revision>
  <dc:subject/>
  <dc:title>Søknad om tildeling av Norske Kvinners Sanitetsforenings Æresmerke</dc:title>
</cp:coreProperties>
</file>